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P Entrance</w:t>
      </w:r>
    </w:p>
    <w:p>
      <w:pPr>
        <w:pStyle w:val="Normal"/>
        <w:rPr/>
      </w:pPr>
      <w:r>
        <w:rPr/>
      </w:r>
    </w:p>
    <w:p>
      <w:pPr>
        <w:pStyle w:val="Normal"/>
        <w:rPr/>
      </w:pPr>
      <w:r>
        <w:rPr/>
        <w:t>Entrance to the Course</w:t>
      </w:r>
    </w:p>
    <w:p>
      <w:pPr>
        <w:pStyle w:val="Normal"/>
        <w:rPr/>
      </w:pPr>
      <w:r>
        <w:rPr/>
        <w:t xml:space="preserve">Students interested in entering the Viking Longships Project must first interview with the instructor. Any student, in grades 9 – 12, wishing to become a member of the Viking Longships Project may apply for an interview to enter the program. Students in grades </w:t>
      </w:r>
    </w:p>
    <w:p>
      <w:pPr>
        <w:pStyle w:val="Normal"/>
        <w:rPr/>
      </w:pPr>
      <w:r>
        <w:rPr/>
        <w:t>10 – 12 must seek out the instructor and set up the interview.</w:t>
      </w:r>
    </w:p>
    <w:p>
      <w:pPr>
        <w:pStyle w:val="Normal"/>
        <w:ind w:firstLine="720"/>
        <w:rPr/>
      </w:pPr>
      <w:r>
        <w:rPr/>
        <w:t>The instructor will give the student a specialized field sheet and a packet on interview strategies and skills to look over, prior to the interview. Many students have never had an interview before, so the packet will help, as a model, to give the student an idea of what to expect. The students will appear to the interview on time, questions will be asked of them and notes taken of their answers and performance.</w:t>
      </w:r>
    </w:p>
    <w:p>
      <w:pPr>
        <w:pStyle w:val="Normal"/>
        <w:ind w:firstLine="720"/>
        <w:rPr/>
      </w:pPr>
      <w:r>
        <w:rPr/>
        <w:t>Within 24 hours the student will be notified on whether they will be accepted into the Program. If the student is rejected, the student can request a meeting to find out why they were rejected. The instructor must have the defense for his/her decision prepared for the student.</w:t>
      </w:r>
    </w:p>
    <w:p>
      <w:pPr>
        <w:pStyle w:val="Normal"/>
        <w:ind w:firstLine="720"/>
        <w:rPr/>
      </w:pPr>
      <w:r>
        <w:rPr/>
        <w:t xml:space="preserve">For an eighth grader who will be entering the high school as a freshman, there is a different entrance procedure. The interested student must first write a letter and send it to the instructor. The incoming freshman will request a desire to enter the program. The instructor will answer the request, as soon as possible, requesting that the student contact him or her to set up an appointment for an interview. There are extra steps set up for incoming freshmen to examine how serious they are about entering the course. </w:t>
      </w:r>
    </w:p>
    <w:p>
      <w:pPr>
        <w:pStyle w:val="Normal"/>
        <w:ind w:firstLine="720"/>
        <w:rPr/>
      </w:pPr>
      <w:r>
        <w:rPr/>
        <w:t>The reason for this interview process is to test each potential Longships student, to determine the level of interest and commitment they have to the Project and to their own education and development. What the advisor, conducting the interview, should be looking for is a student who has the heart and desire to become involved in a class that is different from any other class at the high school. We are not looking for the top academic students in the school; rather, we want students that are willing to try something different and to challenge themselves.  We are looking for students who have the potential to think for themselves and to work independently, students who can set their own goals, are perseverant and complete their goals. Every student in Winthrop high School, no matter what his or her academic level or ability, is capable of entering the cour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1:10:00Z</dcterms:created>
  <dc:creator>George Skane</dc:creator>
  <dc:description/>
  <dc:language>en-US</dc:language>
  <cp:lastModifiedBy>George Skane</cp:lastModifiedBy>
  <cp:lastPrinted>2010-02-23T15:42:00Z</cp:lastPrinted>
  <dcterms:modified xsi:type="dcterms:W3CDTF">2011-09-11T17:56:00Z</dcterms:modified>
  <cp:revision>16</cp:revision>
  <dc:subject/>
  <dc:title>VLP Enatrance</dc:title>
</cp:coreProperties>
</file>