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l Month</w:t>
      </w:r>
    </w:p>
    <w:p>
      <w:pPr>
        <w:pStyle w:val="Normal"/>
        <w:rPr/>
      </w:pPr>
      <w:r>
        <w:rPr/>
      </w:r>
    </w:p>
    <w:p>
      <w:pPr>
        <w:pStyle w:val="Normal"/>
        <w:ind w:firstLine="720"/>
        <w:jc w:val="both"/>
        <w:rPr/>
      </w:pPr>
      <w:r>
        <w:rPr/>
        <w:t xml:space="preserve">While every student in the Viking Longships Project is expected to develop their own goals to achieve, as well as their own method of doing so; there are a series of assignments following different strands of Viking culture that each student must complete before being allowed to continue on to any specialized field. This part of the Project is called Hel Month, Hel being the Viking Goddess of lost souls. Each new student who enters the class must fulfill this requirement, completely, before moving on. Students returning for their second or third year do not have to complete this assignment again; they move directly to the specialized field they chose the preceding year, or they may choose to move on to a new field of study. </w:t>
      </w:r>
    </w:p>
    <w:p>
      <w:pPr>
        <w:pStyle w:val="Normal"/>
        <w:ind w:firstLine="720"/>
        <w:jc w:val="both"/>
        <w:rPr/>
      </w:pPr>
      <w:r>
        <w:rPr/>
        <w:t>Hel month is designed for new crewmembers for the following two reasons: it is a test of stamina and dedication, and it is a way to lay down a strong basic knowledge of the Viking Culture. This opening unit serves as a test to see the true dedication of the incoming students. Are they ready to work hard and persevere? This month will determine that. Students without the dedication, or who are not willing to work hard will decide not to stay in the class and will drop out. As for the second reason; most students take this course without knowing anything about Viking history; therefore these assignments serve to help the students gain an adequate background of the Viking Culture. They are totally immersed in all aspects of the culture from religion, to trade, to home life. For those students who don’t pick a field of study directly relating to the Vikings, they will have a knowledge base about the people and their culture.</w:t>
      </w:r>
    </w:p>
    <w:p>
      <w:pPr>
        <w:pStyle w:val="Normal"/>
        <w:ind w:firstLine="720"/>
        <w:jc w:val="both"/>
        <w:rPr/>
      </w:pPr>
      <w:r>
        <w:rPr/>
        <w:t>On a typical day of Hel Month, there are two assignments distributed as class work, which must be completed by the end of class. This work must be taken home and typed up along with their homework for the evening. The typed assignments are due the next class period. This method continues for a total of thirteen class periods, which adds up to just about one month of time. If, by chance, a student does not complete the assignments they will receive zero credit on those assignments, and they must still complete the missing assignments. Any student who falls short of completing Hel Month will fail term one. The student will not be allowed to advance to specialized fields until they have completed all of the Hel Month work.</w:t>
      </w:r>
    </w:p>
    <w:p>
      <w:pPr>
        <w:pStyle w:val="Normal"/>
        <w:ind w:firstLine="720"/>
        <w:jc w:val="both"/>
        <w:rPr/>
      </w:pPr>
      <w:r>
        <w:rPr/>
        <w:t>The veteran students have organized the entire unit into an alphabetically ordered system containing assignments with varying levels of difficulty. There is now a typed schedule and chart with each assignment included, and the new students are also given a columned sheet used to keep track of the assignments they passed in. There is a folder for corrected work, and a folder for late work; all of which are kept in a three-ring binder. Once the work is completed it is passed back to the students to be placed in their portfolios.</w:t>
      </w:r>
    </w:p>
    <w:p>
      <w:pPr>
        <w:pStyle w:val="Normal"/>
        <w:ind w:firstLine="720"/>
        <w:jc w:val="both"/>
        <w:rPr/>
      </w:pPr>
      <w:r>
        <w:rPr/>
        <w:t>Upon completing Hel Month the new crewmembers are given their Viking Longships Packets and they will meet with their prospective department heads to begin work in the field of their choice. They will develop their own assignments, their own projects, and their own curriculum pathway.</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1:37:00Z</dcterms:created>
  <dc:creator>Guadalupe</dc:creator>
  <dc:description/>
  <dc:language>en-US</dc:language>
  <cp:lastModifiedBy>George Skane</cp:lastModifiedBy>
  <cp:lastPrinted>2011-10-20T17:32:00Z</cp:lastPrinted>
  <dcterms:modified xsi:type="dcterms:W3CDTF">2011-10-20T21:42:00Z</dcterms:modified>
  <cp:revision>23</cp:revision>
  <dc:subject/>
  <dc:title/>
</cp:coreProperties>
</file>