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ind w:firstLine="720"/>
        <w:contextualSpacing/>
        <w:rPr/>
      </w:pPr>
      <w:r>
        <w:rPr/>
        <w:t xml:space="preserve">In </w:t>
      </w:r>
      <w:r>
        <w:rPr>
          <w:i/>
        </w:rPr>
        <w:t xml:space="preserve">The Grapes of Wrath, </w:t>
      </w:r>
      <w:r>
        <w:rPr/>
        <w:t xml:space="preserve">Steinbeck uses characters’ journeys, such as the Joad family’s trip to California and Reverend Casy’s wanderings, to prove that the human spirit can triumph in the face of nature’s indifference.  The majority of the novel focuses on the Joad family as they flee the barrenness that the Midwest has become in hope of creating a better life in the orchard filled valleys of California.  Their journey for a brighter future does not come without sacrifice, as both grandparents die along the way and the family struggles to meet its most basic needs.  An example of countless migrant workers who fled nature’s onslaught of draught in the Midwest, the Joad family relies on companionship, the compassion of their fellow man, and determination of will to survive.  Steinbeck captures this unity of spirit in the line, “To California or any place—every one a drum major leading a parade of hurts, marching with our bitterness. And some day—the armies of bitterness will all be going the same way. And they'll all walk together…” (91).  Driven by their past struggles, like so many other families on the road to California, the Joads unite and support each other throughout each hardship.  Likewise, they help other struggling families along the road, like the Wilsons, which shows the ability of humans to persevere over any tragedy when they work together for a common goal.  They can relate to each other’s predicaments and this common “bitterness”, as Steinbeck describes it, serves to bond them together.  Similarly, Preacher Casy’s seemingly aimless wanderings prove in the end to be his attempt to understand himself and his fellow man, and they culminate in his sacrificial act of compassion while striking for labor rights in California.  Casy, who officially abandons his role of preacher to search his soul while wandering in the desert, proves to be the most humanitarian character in the novel.  His passion to help others, along with his feeling that he must abandon his former positions as preacher to do so, is evident when he emphasizes that “I gotta see them folks that’s gone out on the road. I got a feelin' I got to see them. They gonna need help no preachin' can give 'em. Hope of heaven when their lives ain’t lived? Holy Sperit when their own sperit is downcast an’ sad? (55).  Casy feels that preaching and religion will be no help to the families that struggle as they venture out west, particularly because he has tried this approach and found that his prayers have not been answered.  Instead, Casy learns along his journey to California that he can best help if he addresses the problems that people have here on Earth, rather than asking them to focus on the afterlife.  This realization comes after much contemplation and aimless wandering throughout the countryside, but it proves to be one of the most significant epiphanies of the novel.  Because Casy realizes that he can best help his fellow man by focusing on the realities of everyday life, he decides to devote his existence to advocating for workers’ rights.  Although this commitment leads to his murder, he finally feels fulfilled by genuinely advocating for his fellow human beings in a meaningful way.  In both examples, journeys serve as a path to self-discovery for the characters in </w:t>
      </w:r>
      <w:r>
        <w:rPr>
          <w:i/>
        </w:rPr>
        <w:t>The Grapes of Wrath</w:t>
      </w:r>
      <w:r>
        <w:rPr/>
        <w:t xml:space="preserve">, during which they grow stronger as individuals through their compassionate acts for others.  Steinbeck also uses journeys in </w:t>
      </w:r>
      <w:r>
        <w:rPr>
          <w:i/>
        </w:rPr>
        <w:t xml:space="preserve">East of Eden </w:t>
      </w:r>
      <w:r>
        <w:rPr/>
        <w:t>to convey how the human spirit can conquer any obstacle nature or society po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6:00Z</dcterms:created>
  <dc:creator>Nate</dc:creator>
  <dc:description/>
  <dc:language>en-US</dc:language>
  <cp:lastModifiedBy>Jeff Parsons</cp:lastModifiedBy>
  <cp:lastPrinted>2013-09-18T10:55:00Z</cp:lastPrinted>
  <dcterms:modified xsi:type="dcterms:W3CDTF">2013-09-18T14:56:00Z</dcterms:modified>
  <cp:revision>2</cp:revision>
  <dc:subject/>
  <dc:title/>
</cp:coreProperties>
</file>