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l of the Wi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Charac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ck</w:t>
      </w:r>
      <w:r>
        <w:rPr/>
        <w:t>: Part Scotch shepherd, part St. Bernard; main character in the no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dge</w:t>
      </w:r>
      <w:r>
        <w:rPr/>
        <w:t>: Buck’s original owner; gives Buck the domesticated life he thinks he lo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rault</w:t>
      </w:r>
      <w:r>
        <w:rPr/>
        <w:t>: French Canadian who buys Buck first; “ a little weazend man who spat broken English and many strange and uncouth exclamations which Buck could not understand.” (8-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ançois</w:t>
      </w:r>
      <w:r>
        <w:rPr/>
        <w:t>: Swarthy French Canadian who teams with Perr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ly</w:t>
      </w:r>
      <w:r>
        <w:rPr/>
        <w:t>: Good-natured Newfoundland bought by Perra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itz</w:t>
      </w:r>
      <w:r>
        <w:rPr/>
        <w:t>: Treacherously friendly, underhanded (-pawed) white 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ve</w:t>
      </w:r>
      <w:r>
        <w:rPr/>
        <w:t>: Experienced dog that primarily eats and sleeps and just wants to be left 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-leks</w:t>
      </w:r>
      <w:r>
        <w:rPr/>
        <w:t>: The Angry One, blind in one eye, also wants to be left 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</w:t>
      </w:r>
      <w:r>
        <w:rPr/>
        <w:t>: A callow nineteen/twenty-year old with revolver and belt with many cartridges on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les</w:t>
      </w:r>
      <w:r>
        <w:rPr/>
        <w:t>: Middle-aged, light-colored man with weak eyes and moustache that covers a drooping 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edes</w:t>
      </w:r>
      <w:r>
        <w:rPr/>
        <w:t>: Charles’ wife and Hal’s s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hn Thornton</w:t>
      </w:r>
      <w:r>
        <w:rPr/>
        <w:t>: Owner of a camp at the base of the White River; saves Buck from being killed when Buck refuses to pull Hal’s s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eet</w:t>
      </w:r>
      <w:r>
        <w:rPr/>
        <w:t>: Irish Setter at John Thornton’s camp who tends to Buck’s inju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g</w:t>
      </w:r>
      <w:r>
        <w:rPr/>
        <w:t>: Good-natured half-Bloodhound, half-deerhound at Thornton’s 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lack” Burton</w:t>
      </w:r>
      <w:r>
        <w:rPr/>
        <w:t>: “Evil-tempered and malicious” man, attacked by Buck when Thornton is hit while trying to break up a f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9:00Z</dcterms:created>
  <dc:creator>lbell</dc:creator>
  <dc:description/>
  <cp:keywords/>
  <dc:language>en-US</dc:language>
  <cp:lastModifiedBy>lbell</cp:lastModifiedBy>
  <cp:lastPrinted>2009-10-09T07:32:00Z</cp:lastPrinted>
  <dcterms:modified xsi:type="dcterms:W3CDTF">2009-10-09T11:32:00Z</dcterms:modified>
  <cp:revision>1</cp:revision>
  <dc:subject/>
  <dc:title>Call of the Wild</dc:title>
</cp:coreProperties>
</file>