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 xml:space="preserve">Goal Setting </w:t>
      </w:r>
    </w:p>
    <w:tbl>
      <w:tblPr>
        <w:tblW w:w="172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520"/>
        <w:gridCol w:w="2340"/>
        <w:gridCol w:w="2340"/>
        <w:gridCol w:w="1980"/>
        <w:gridCol w:w="1080"/>
        <w:gridCol w:w="1800"/>
        <w:gridCol w:w="540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ubric Components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int Sc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r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847" w:leader="none"/>
                <w:tab w:val="center" w:pos="936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ab/>
              <w:t>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847" w:leader="none"/>
                <w:tab w:val="center" w:pos="936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al Develop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es a goal independently, which they found interesting and testabl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es a goal, with some teacher assistance, which they found interesting and testabl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es a goal, with teacher assistance, which they found interesting and testabl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Problems developing a goal, without strong teacher assistance, which they found interesting and testabl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t be directed by the teacher to identify and be presented with a goal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ource u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ble of searching for and using available resources and materials, independently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ble of searching for and using available resources and materials available but needs some guidanc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 must suggest or direct their student to resources or materials availabl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student works within the parameters set by the teacher regarding resources and materials availabl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not work, without teacher assistance, to search for, or use resources and materials available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ependent Think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d Work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es possible problems and roadblocks. Develops a set of plans and a curriculum pathway independently, then th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proceeds with work independently, without teacher control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es possible problems and roadblocks to plans. Develops a set of plans and a curriculum pathway. Student proceeds to work with some independence and some teacher assistanc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s difficulty identifying problems and roadblocks to plans. Develops a set of plans and a curriculum pathway with a 25% teacher support. Loses focus periodically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proceeds to work with some independence and teacher direction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hows some ability to think independently and develop a series of ideas and plans and solve problems with 50% teacher assistance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antly loses focus on work, needs constant teacher direction to re-focus on work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not think, or plan independently needs total direction and involvement by the teacher. Cannot problem solve. Not capable of completing work on a daily basis. Teacher must direct student’s work. Student cannot work independently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al Comple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al completed, on time, as planned, independent of teacher control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al completed on time, as planned, with some teacher assistanc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al is behind schedule by one/two weeks, teacher must push student to complete the projec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al is behind schedule and will not be completed within the planned time frame. Better than 50% teacher involvemen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al is not completed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 Black" w:hAnsi="Arial Black" w:cs="Arial Black"/>
      <w:color w:val="808080"/>
      <w:spacing w:val="-25"/>
      <w:kern w:val="2"/>
      <w:sz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Black" w:hAnsi="Arial Black" w:cs="Arial Black"/>
      <w:color w:val="808080"/>
      <w:spacing w:val="-25"/>
      <w:kern w:val="2"/>
      <w:sz w:val="3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9:55:00Z</dcterms:created>
  <dc:creator>GRICHTER</dc:creator>
  <dc:description/>
  <dc:language>en-US</dc:language>
  <cp:lastModifiedBy>George Skane</cp:lastModifiedBy>
  <cp:lastPrinted>2009-01-05T20:27:00Z</cp:lastPrinted>
  <dcterms:modified xsi:type="dcterms:W3CDTF">2009-01-06T01:28:00Z</dcterms:modified>
  <cp:revision>14</cp:revision>
  <dc:subject/>
  <dc:title>Blank Rubric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4938242</vt:r8>
  </property>
  <property fmtid="{D5CDD505-2E9C-101B-9397-08002B2CF9AE}" pid="3" name="_AuthorEmail">
    <vt:lpwstr>mmaher@bluefieldstate.edu</vt:lpwstr>
  </property>
  <property fmtid="{D5CDD505-2E9C-101B-9397-08002B2CF9AE}" pid="4" name="_AuthorEmailDisplayName">
    <vt:lpwstr>Mindy Maher</vt:lpwstr>
  </property>
  <property fmtid="{D5CDD505-2E9C-101B-9397-08002B2CF9AE}" pid="5" name="_EmailSubject">
    <vt:lpwstr>Assessment Website</vt:lpwstr>
  </property>
  <property fmtid="{D5CDD505-2E9C-101B-9397-08002B2CF9AE}" pid="6" name="_ReviewingToolsShownOnce">
    <vt:lpwstr/>
  </property>
</Properties>
</file>