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center"/>
        <w:tblInd w:w="0" w:type="dxa"/>
        <w:tblLayout w:type="fixed"/>
        <w:tblCellMar>
          <w:top w:w="15" w:type="dxa"/>
          <w:left w:w="15" w:type="dxa"/>
          <w:bottom w:w="15" w:type="dxa"/>
          <w:right w:w="15" w:type="dxa"/>
        </w:tblCellMar>
      </w:tblPr>
      <w:tblGrid>
        <w:gridCol w:w="2305"/>
        <w:gridCol w:w="1692"/>
        <w:gridCol w:w="1785"/>
        <w:gridCol w:w="2044"/>
        <w:gridCol w:w="934"/>
      </w:tblGrid>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AF0000"/>
              </w:rPr>
            </w:pPr>
            <w:r>
              <w:rPr>
                <w:b/>
                <w:bCs/>
                <w:color w:val="AF0000"/>
              </w:rPr>
              <w:t>Criteria and qualities</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color w:val="AF0000"/>
              </w:rPr>
              <w:t>Poor</w:t>
            </w:r>
            <w:r>
              <w:rPr>
                <w:color w:val="FF0000"/>
              </w:rPr>
              <w:t xml:space="preserve"> </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color w:val="AF0000"/>
              </w:rPr>
              <w:t>Good</w:t>
            </w:r>
            <w:r>
              <w:rPr>
                <w:color w:val="AF0000"/>
              </w:rPr>
              <w:t xml:space="preserve"> </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color w:val="AF0000"/>
              </w:rPr>
              <w:t>Excellent</w:t>
            </w:r>
            <w:r>
              <w:rPr>
                <w:color w:val="AF0000"/>
              </w:rPr>
              <w:t xml:space="preserve">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AF0000"/>
              </w:rPr>
            </w:pPr>
            <w:r>
              <w:rPr>
                <w:b/>
                <w:bCs/>
                <w:color w:val="AF0000"/>
              </w:rPr>
              <w:t>Point Value</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AF0000"/>
              </w:rPr>
            </w:pPr>
            <w:r>
              <w:rPr>
                <w:b/>
                <w:bCs/>
                <w:color w:val="AF0000"/>
              </w:rPr>
              <w:t>Introducing the idea: Problem statement</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Neither implicit nor explicit reference is made to the topic that is to be examined.</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aders are aware of the overall problem, challenge, or topic that is to be examined.</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he topic is introduced, and groundwork is laid as to the direction of the repor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Up to 10 points</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AF0000"/>
              </w:rPr>
            </w:pPr>
            <w:r>
              <w:rPr>
                <w:b/>
                <w:bCs/>
                <w:color w:val="AF0000"/>
              </w:rPr>
              <w:t>Body:</w:t>
              <w:br/>
              <w:t>Flow of the report</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he report appears to have no direction, with subtopics appearing disjointed.</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here is a basic flow from one section to the next, but not all sections or paragraphs follow in a natural or logical order.</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he report goes from general ideas to specific conclusions. Transitions tie sections together, as well as adjacent paragraphs.</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Up to 25 points</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color w:val="AF0000"/>
              </w:rPr>
              <w:t>Coverage of content</w:t>
            </w:r>
            <w:r>
              <w:rPr/>
              <w:t>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jor sections of pertinent content have been omitted or greatly run-on. The topic is of little significance to the psychology field.</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All major sections of the pertinent content are included, but not covered in as much depth, or as explicit, as expected. </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The appropriate content in consideration is covered in depth without being redundant. Sources are cited when specific statements are made. Significance is unquestionable.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Up to 25 points</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AF0000"/>
              </w:rPr>
            </w:pPr>
            <w:r>
              <w:rPr>
                <w:b/>
                <w:bCs/>
                <w:color w:val="AF0000"/>
              </w:rPr>
              <w:t>Clarity of writing and writing technique</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It is hard to know what the writer is trying to express. Writing is convoluted. Misspelled words, incorrect grammar, and improper punctuation are eviden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Writing is generally clear, but unnecessary words are occasionally used. Meaning is sometimes hidden. Paragraph or sentence structure is too repetitive.</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Writing is crisp, clear, and succinct. The writer incorporates the active voice when appropriate. The use of pronouns, modifiers, parallel construction, and non-sexist language are appropriate.</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Up to 20 points</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color w:val="AF0000"/>
              </w:rPr>
              <w:t>Conclusion:</w:t>
            </w:r>
            <w:r>
              <w:rPr>
                <w:color w:val="AF0000"/>
              </w:rPr>
              <w:br/>
            </w:r>
            <w:r>
              <w:rPr>
                <w:b/>
                <w:bCs/>
                <w:color w:val="AF0000"/>
              </w:rPr>
              <w:t>A synthesis of ideas and hypothesis or research questio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here is no indication the author tried to synthesize the information or make a conclusion based on the literature under review. No hypothesis or research question is provided.</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he author provides concluding remarks that show an analysis and synthesis of ideas occurred. Some of the conclusions, however, were not supported in the body of the report. The hypothesis or research question is stated.</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he author was able to make succinct and precise conclusions based on the review. Insights into the problem are appropriate. Conclusions and the hypothesis or research question are strongly supported in the repor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Up to 5 points</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AF0000"/>
              </w:rPr>
            </w:pPr>
            <w:r>
              <w:rPr>
                <w:b/>
                <w:bCs/>
                <w:color w:val="AF0000"/>
              </w:rPr>
              <w:t>Citations/References:</w:t>
              <w:br/>
              <w:t>Proper APA format</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Citations for statements included in the report were not present, or references which were included were not found in the tex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Citations within the body of the report and a corresponding reference list were presented. Some formatting problems exist, or components were missing.</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ll needed citations were included in the report. References matched the citations, and all were encoded in APA forma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Up to 5 points</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AF0000"/>
              </w:rPr>
            </w:pPr>
            <w:r>
              <w:rPr>
                <w:b/>
                <w:bCs/>
                <w:color w:val="AF0000"/>
              </w:rPr>
              <w:t>Timeliness</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terial was submitted more than one class late.</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terial was submitted up to one class late.</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terial is submitted on time.</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Up to 10 poin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22:00Z</dcterms:created>
  <dc:creator>mdixon</dc:creator>
  <dc:description/>
  <dc:language>en-US</dc:language>
  <cp:lastModifiedBy>mdixon</cp:lastModifiedBy>
  <dcterms:modified xsi:type="dcterms:W3CDTF">2007-12-18T13:25:00Z</dcterms:modified>
  <cp:revision>3</cp:revision>
  <dc:subject/>
  <dc:title>Criteria and qualities</dc:title>
</cp:coreProperties>
</file>