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993300"/>
        </w:rPr>
      </w:pPr>
      <w:r>
        <w:rPr>
          <w:rStyle w:val="StrongEmphasis"/>
          <w:rFonts w:cs="Georgia" w:ascii="Georgia" w:hAnsi="Georgia"/>
          <w:color w:val="993300"/>
          <w:sz w:val="27"/>
          <w:szCs w:val="27"/>
        </w:rPr>
        <w:t xml:space="preserve">-Longships Objectives- </w:t>
      </w:r>
    </w:p>
    <w:p>
      <w:pPr>
        <w:pStyle w:val="NormalWeb"/>
        <w:jc w:val="center"/>
        <w:rPr>
          <w:color w:val="993300"/>
        </w:rPr>
      </w:pPr>
      <w:r>
        <w:rPr>
          <w:rFonts w:cs="Georgia" w:ascii="Georgia" w:hAnsi="Georgia"/>
          <w:b/>
          <w:bCs/>
          <w:color w:val="993300"/>
          <w:sz w:val="20"/>
          <w:szCs w:val="20"/>
        </w:rPr>
        <w:br/>
      </w:r>
      <w:r>
        <w:rPr>
          <w:rStyle w:val="StrongEmphasis"/>
          <w:rFonts w:cs="Georgia" w:ascii="Georgia" w:hAnsi="Georgia"/>
          <w:color w:val="993300"/>
          <w:sz w:val="20"/>
          <w:szCs w:val="20"/>
        </w:rPr>
        <w:t>Goals and Purpose of the Viking Longships Project</w:t>
      </w:r>
      <w:r>
        <w:rPr>
          <w:rFonts w:cs="Georgia" w:ascii="Georgia" w:hAnsi="Georgia"/>
          <w:color w:val="993300"/>
          <w:sz w:val="20"/>
          <w:szCs w:val="20"/>
        </w:rPr>
        <w:br/>
        <w:t>The main purpose of the Viking Longships Project is to provide a learning environment that will encourage students to become self-motivated, independent thinkers. Through this innovative program, high school students will be given the opportunity to recognize the correlation between goal setting, perseverance, and success. Winthrop High School aims to continue and extend the Longships Project. The program is designed to enhance students' abilities to work independently while taking an active role in their personal education. Through their studies of the Vikings, the participants will develop a comprehensive knowledge of Norse culture. They will also be challenged to attempt the seemingly impossible task of replicating historically accurate Viking longships.</w:t>
      </w:r>
    </w:p>
    <w:p>
      <w:pPr>
        <w:pStyle w:val="NormalWeb"/>
        <w:jc w:val="center"/>
        <w:rPr>
          <w:color w:val="993300"/>
        </w:rPr>
      </w:pPr>
      <w:r>
        <w:rPr>
          <w:rStyle w:val="StrongEmphasis"/>
          <w:rFonts w:cs="Georgia" w:ascii="Georgia" w:hAnsi="Georgia"/>
          <w:color w:val="993300"/>
          <w:sz w:val="20"/>
          <w:szCs w:val="20"/>
        </w:rPr>
        <w:t>Objectives of the Viking Longships Project</w:t>
      </w:r>
      <w:r>
        <w:rPr>
          <w:rFonts w:cs="Georgia" w:ascii="Georgia" w:hAnsi="Georgia"/>
          <w:color w:val="993300"/>
          <w:sz w:val="20"/>
          <w:szCs w:val="20"/>
        </w:rPr>
        <w:br/>
        <w:t>The continuation of the Viking Longships Project academic class for an additional four years will furnish the students of Winthrop High School with a significant educational opportunity. In this class, the students will be presented with the chance to work independently or in teams in a field of study of their choice. Through this program, the involved students will realize the importance of perseverance by setting their own personal goals and working diligently to achieve them. They will be challenged to become independent, self-motivated thinkers. To measure the individual success of the students in the academic class, a teacher assesses a portfolio of the student's work and presents him or her with a grade. The students are accountable for setting and maintaining their own personal deadlines. The overall success of the program can spread to other classes and areas of the participants' lives. Many students have realized the importance of goal setting and tenacity, and applied the tactics that they learned in the Longships course to other classes and challenges that they have faced. The application of these lessons is the ultimate goal of the Longships class. It is also necessary to continue to offer the boat-building class as a course option to the students of Winthrop High School. The class has already been successful in constructing a fifteen foot model of the Gokstad Longship and the students have almost completed a eleven foot Norwegian pram. In the future, the class will be faced with many seemingly impossible tasks by being challenged to build two larger ships; a twenty-one foot faering and a thirty-one foot saexring. The boat-building class will obviously be successful if the students are able to construct the replicas of the Longships. However, a portion of their success will be measured by their ability to face a daunting, seemingly impossible task. If the students have the ability to build these detailed, ancient ships, they will have overcome the speculation of many people who doubted their capabilities. Finally, the Viking Longships Project strives to combine the efforts of both the academic and the boat-building classes by further developing an interactive, working museum of Norse culture in Winthrop High School. The museum will contain student work, including the replicas of the Viking Longships and a working loom. It will be used as a teaching tool that will be available for other groups and schools to visit to learn about the culture of the Norse. The museum is already being developed, and is proving to be an excellent educational tool. The thirty-six inch model of the Oseberg longship and fifteen foot model of the Gokstad longship, along with other examples of student work, are currently on display at Winthrop High School. Already, seven groups of local elementary and middle school students have come to Winthrop High to visit the developing museum in order to supplement their textbook lessons about the Vikings. They have been presented with facts and lessons about the Norse and left the museum with a more comprehensive understanding of the lives of the Vikings.</w:t>
      </w:r>
    </w:p>
    <w:p>
      <w:pPr>
        <w:pStyle w:val="NormalWeb"/>
        <w:jc w:val="center"/>
        <w:rPr>
          <w:color w:val="993300"/>
        </w:rPr>
      </w:pPr>
      <w:r>
        <w:rPr>
          <w:rStyle w:val="StrongEmphasis"/>
          <w:rFonts w:cs="Georgia" w:ascii="Georgia" w:hAnsi="Georgia"/>
          <w:color w:val="993300"/>
          <w:sz w:val="20"/>
          <w:szCs w:val="20"/>
        </w:rPr>
        <w:t>Steps to Attaining the Objectives</w:t>
      </w:r>
      <w:r>
        <w:rPr>
          <w:rFonts w:cs="Georgia" w:ascii="Georgia" w:hAnsi="Georgia"/>
          <w:color w:val="993300"/>
          <w:sz w:val="20"/>
          <w:szCs w:val="20"/>
        </w:rPr>
        <w:br/>
        <w:t>In order for the academic class to remain in existence, the students who are currently involved with the Project must maintain their level of success. In the future, the class willbe run in the same manner, with a teacher acting as an advisor who oversees the progress of the students, who work in a field of study of their choice. The students will still be expected to set specific personal goals and to work to attain them. It is necessary for these students to continue to raise funds to make the project financially self-sufficient and to work to publicize the efforts of the project. In order for many of the individuals and teams to reach success, they will have to seek out consultants to guide and assist them with their work. They must truly persevere to attain their goals, not only to satisfy themselves, but also to sustain the project. In the academic class, the students are responsible for maintaining their own timetable within which they would like to reach their goals. They must set and adhere to their personal deadlines. The success and continuation of the boat-building class is dependent on various conditions. First, the students who are involved in the academic class must raise enough money to support a commissioned boat-building consultant. The consultant travels to Winthrop High School to assist with the construction of the Viking Longships by teaching the students the proper techniques and methods used to build these ships. Next, the students in the boat-building class must demonstrate a knowledge of the history of the Longships as well as an understanding of the science that makes the ships work. They must exhibit a proficiency in the boat-building techniques that the Vikings used to construct their ships thousands of years ago. The construction of the various longships is currently in line with the planned timetable. The creation of the interactive museum is dependent on the success of the two classes. Some students in the academic class have chosen to study various aspects of Viking culture. They have read Norse myths and sagas, reproduced Viking artwork, artifacts, and clothing, and researched the history of the time period in which the Vikings lived. These students' replications of authentic elements of Norse culture will be used for display purposes in the museum. Also, these students will be the actual staff of the museum and will be responsible for making presentations to the groups that visit the exhibits. The students in the boat-building class must complete the construction of the various longships by the appropriate deadlines so the ships can be displayed in the museum. The museum is growing at a constant rate and has already been visited by many younger students.</w:t>
      </w:r>
    </w:p>
    <w:p>
      <w:pPr>
        <w:pStyle w:val="NormalWeb"/>
        <w:jc w:val="center"/>
        <w:rPr>
          <w:color w:val="993300"/>
        </w:rPr>
      </w:pPr>
      <w:r>
        <w:rPr>
          <w:rStyle w:val="StrongEmphasis"/>
          <w:rFonts w:cs="Georgia" w:ascii="Georgia" w:hAnsi="Georgia"/>
          <w:color w:val="993300"/>
          <w:sz w:val="20"/>
          <w:szCs w:val="20"/>
        </w:rPr>
        <w:t>Relation of the Viking Longships Project to Winthrop High School's Mission</w:t>
      </w:r>
      <w:r>
        <w:rPr>
          <w:rFonts w:cs="Georgia" w:ascii="Georgia" w:hAnsi="Georgia"/>
          <w:color w:val="993300"/>
          <w:sz w:val="20"/>
          <w:szCs w:val="20"/>
        </w:rPr>
        <w:br/>
        <w:t>Winthrop High School proposes to provide a stimulating learning environment that will promote, amongst its students, an overall desire to learn. The Viking Longships Project, as a program of Winthrop High, also aims to extend the opportunity to learn and work in an exhilarating setting to students. In the Longships class, students will be able to choose their own personal field of interest to study. They are also presented with the opportunity to take an active role in their education by participating in a class that allows them to set their own personal goals, objectives, and deadlines. As a result of the unique design of the class, the students are motivated and driven to learn. The Viking Longships Project, along with Winthrop High School, promotes the continuing development of the individual. Each student involved with the project is given the opportunity to recognize his or her strengths and weaknesses by exploring various fields of study. Many develop skills that will be applicable to their post-secondary pursuits and endeavors. Most importantly, the students become independent, goal-oriented thinkers who can recognize the importance of persevering to attain goals. Many students who have participated in the Longships Project have emerged as responsible, mature people who are capable of handling the challenges that they will face in life.</w:t>
      </w:r>
    </w:p>
    <w:p>
      <w:pPr>
        <w:pStyle w:val="NormalWeb"/>
        <w:spacing w:before="0" w:after="0"/>
        <w:rPr>
          <w:color w:val="993300"/>
        </w:rPr>
      </w:pPr>
      <w:r>
        <w:rPr>
          <w:color w:val="99330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orgia">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3T13:43:00Z</dcterms:created>
  <dc:creator>Guadalupe</dc:creator>
  <dc:description/>
  <dc:language>en-US</dc:language>
  <cp:lastModifiedBy>Guadalupe</cp:lastModifiedBy>
  <dcterms:modified xsi:type="dcterms:W3CDTF">2011-01-13T13:44:00Z</dcterms:modified>
  <cp:revision>1</cp:revision>
  <dc:subject/>
  <dc:title>-Longships Objectives- </dc:title>
</cp:coreProperties>
</file>