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You’ve Got Your Data… Now What?</w:t>
      </w:r>
    </w:p>
    <w:p>
      <w:pPr>
        <w:pStyle w:val="Normal"/>
        <w:rPr/>
      </w:pPr>
      <w:r>
        <w:rPr/>
      </w:r>
    </w:p>
    <w:p>
      <w:pPr>
        <w:pStyle w:val="Normal"/>
        <w:rPr/>
      </w:pPr>
      <w:r>
        <w:rPr/>
        <w:t>There comes a time in any research study where you’ve finished figuring out your hypothesis, doing your research, deciding how you’ll measure your dependent variables, and collecting your data.  Having done all that work, you’re now about 65% finished; the last 35%, moreover, is the most exciting.  Simply put, all you’ve got left to do is figure out what your data tells you and write it up coherently.  This is all yours:  you developed the topic, you provided the data, and now you get to sum it up.</w:t>
      </w:r>
    </w:p>
    <w:p>
      <w:pPr>
        <w:pStyle w:val="Normal"/>
        <w:rPr/>
      </w:pPr>
      <w:r>
        <w:rPr/>
      </w:r>
    </w:p>
    <w:p>
      <w:pPr>
        <w:pStyle w:val="Normal"/>
        <w:rPr/>
      </w:pPr>
      <w:r>
        <w:rPr/>
        <w:t>Organize the rest of your study in three sections:</w:t>
      </w:r>
    </w:p>
    <w:p>
      <w:pPr>
        <w:pStyle w:val="Normal"/>
        <w:rPr/>
      </w:pPr>
      <w:r>
        <w:rPr/>
      </w:r>
    </w:p>
    <w:p>
      <w:pPr>
        <w:pStyle w:val="Normal"/>
        <w:numPr>
          <w:ilvl w:val="0"/>
          <w:numId w:val="1"/>
        </w:numPr>
        <w:rPr/>
      </w:pPr>
      <w:r>
        <w:rPr/>
        <w:t>Data Collected.  This is where you explain how you collected your data, and what you found.  If you’re going to use charts, graphs, or tables, this is the place.  Length will vary; tell the story of your experimental plan, and then just say what you found out.  Ethically, you must also include data that refuted your hypothesis, or that was flawed in some way; if you messed up, nobody’s going to laugh at you.</w:t>
      </w:r>
    </w:p>
    <w:p>
      <w:pPr>
        <w:pStyle w:val="Normal"/>
        <w:numPr>
          <w:ilvl w:val="0"/>
          <w:numId w:val="1"/>
        </w:numPr>
        <w:rPr/>
      </w:pPr>
      <w:r>
        <w:rPr/>
        <w:t xml:space="preserve">Conclusions.  This is where you interpret your data.  If you do a good job on your Data Collection section, this part is pretty painless.  The question you’re answering is, “How do I show that my data proved or disproved my hypothesis?”  Most people can do this in a page, double-spaced.  It’s a good idea to start by restating your hypothesis; then, point out the ways in which your data helped prove or disprove it.   </w:t>
      </w:r>
    </w:p>
    <w:p>
      <w:pPr>
        <w:pStyle w:val="Normal"/>
        <w:numPr>
          <w:ilvl w:val="0"/>
          <w:numId w:val="1"/>
        </w:numPr>
        <w:rPr/>
      </w:pPr>
      <w:r>
        <w:rPr/>
        <w:t>Critique.  This is a subset of the conclusion, and it’s where you spell out what you could have done better.  Don’t try to tear yourself apart; this is not an exercise in self-loathing.  Be clear and honest, and remember your audience:  you’re telling the people who repeat your study in the future what they need to be careful of.  Length will vary here, too, depending on how things went.  A half-page, double-spaced, is a good minimum.</w:t>
      </w:r>
    </w:p>
    <w:p>
      <w:pPr>
        <w:pStyle w:val="Normal"/>
        <w:rPr/>
      </w:pPr>
      <w:r>
        <w:rPr/>
      </w:r>
    </w:p>
    <w:p>
      <w:pPr>
        <w:pStyle w:val="Normal"/>
        <w:rPr/>
      </w:pPr>
      <w:r>
        <w:rPr/>
        <w:t>You may organize this literary jewel in whatever way seems best to you; generally, avoid first-person constructions and stick to facts you can back up with your findings.  The desired tone here is brief, concise, and informative; it’s fine to interject your own individual writing style, but don’t over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26:00Z</dcterms:created>
  <dc:creator>mdixon</dc:creator>
  <dc:description/>
  <cp:keywords/>
  <dc:language>en-US</dc:language>
  <cp:lastModifiedBy>mdixon</cp:lastModifiedBy>
  <dcterms:modified xsi:type="dcterms:W3CDTF">2011-03-16T22:55:00Z</dcterms:modified>
  <cp:revision>8</cp:revision>
  <dc:subject/>
  <dc:title>So You’ve Got Your Data… Now What</dc:title>
</cp:coreProperties>
</file>