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Georgia" w:ascii="Georgia" w:hAnsi="Georgia"/>
          <w:color w:val="993300"/>
        </w:rPr>
        <w:tab/>
        <w:tab/>
        <w:tab/>
        <w:tab/>
        <w:tab/>
        <w:tab/>
        <w:tab/>
        <w:tab/>
      </w:r>
      <w:r>
        <w:rPr>
          <w:i/>
          <w:iCs/>
          <w:color w:val="993300"/>
        </w:rPr>
        <w:t>Sheet #3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Viking Longships Project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pecialized field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inanc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Fund raising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rant writi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onation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mo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munity relation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munica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edia (Photography, Video Production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puters / web departmen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istoria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ultural and historical studi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sear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por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aviga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hip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hipbuildi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r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oodcarvi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ister cit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oreign relation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arpentr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ouse construc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urnitu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useum coordinato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useum development and planni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odeler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Jeweler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urriculum develop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ytholog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aga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extil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ram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usic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enactmen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eapons and armo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lacksmithi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ordinator for Life Skills studen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inguist (Norwegian, Danish, Swedish, Icelandic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cien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thematicia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Journal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ublishi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ewspaper/newsletter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Editor </w:t>
      </w:r>
    </w:p>
    <w:p>
      <w:pPr>
        <w:pStyle w:val="Normal"/>
        <w:spacing w:before="280" w:after="280"/>
        <w:rPr/>
      </w:pPr>
      <w:r>
        <w:rPr/>
        <w:t>Any field of interest, or career ideas suggested by a student can be implemented as a part of the Project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  <w:t>    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48:00Z</dcterms:created>
  <dc:creator>Guadalupe</dc:creator>
  <dc:description/>
  <dc:language>en-US</dc:language>
  <cp:lastModifiedBy>George Skane</cp:lastModifiedBy>
  <dcterms:modified xsi:type="dcterms:W3CDTF">2011-10-16T14:48:00Z</dcterms:modified>
  <cp:revision>7</cp:revision>
  <dc:subject/>
  <dc:title>Viking Longships Project - Groups</dc:title>
</cp:coreProperties>
</file>