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</w:rPr>
        <w:t>Sheet #5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/>
      </w:pPr>
      <w:r>
        <w:rPr/>
        <w:t>Monthly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ld of Stu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(s) Attend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ltural Stu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 Accompl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eld of Stu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 Accompl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Encounter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ople Contac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01:00Z</dcterms:created>
  <dc:creator>George Skane</dc:creator>
  <dc:description/>
  <dc:language>en-US</dc:language>
  <cp:lastModifiedBy>George Skane</cp:lastModifiedBy>
  <dcterms:modified xsi:type="dcterms:W3CDTF">2011-10-14T15:06:00Z</dcterms:modified>
  <cp:revision>8</cp:revision>
  <dc:subject/>
  <dc:title>Monthly Report</dc:title>
</cp:coreProperties>
</file>